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antza Kamino Sagardia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darregi Ikastolako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tezkaritza Kontseiluko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ehendakaria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urbilen, 2021eko urtarrilak18an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Lehendakari agurgarr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</w:rPr>
        <w:t>Idatzi honen bitartez zera adierazi nahi dizut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Ni, </w:t>
      </w:r>
      <w:r>
        <w:rPr>
          <w:rFonts w:cs="Century Gothic" w:ascii="Century Gothic" w:hAnsi="Century Gothic"/>
          <w:highlight w:val="green"/>
        </w:rPr>
        <w:t>--------------------------------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highlight w:val="green"/>
        </w:rPr>
        <w:t>-------------------</w:t>
      </w:r>
      <w:r>
        <w:rPr>
          <w:rFonts w:cs="Century Gothic" w:ascii="Century Gothic" w:hAnsi="Century Gothic"/>
        </w:rPr>
        <w:t xml:space="preserve"> nortasun agiri zenbakidunak, Udarregi Ikastolako irakaslea izanik, 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KATZEN DUT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aba, Bizkaia eta Gipuzkoako Ikastolen Lan Hitzarmeneko 47. artikuluko B. Atalari heldurik, haurrak zaintzeagatiko eszedentzia </w:t>
      </w:r>
      <w:r>
        <w:rPr>
          <w:rFonts w:cs="Century Gothic" w:ascii="Century Gothic" w:hAnsi="Century Gothic"/>
          <w:highlight w:val="green"/>
        </w:rPr>
        <w:t>otsailak 25etik  ekainak 30era</w:t>
      </w:r>
      <w:r>
        <w:rPr>
          <w:rFonts w:cs="Century Gothic" w:ascii="Century Gothic" w:hAnsi="Century Gothic"/>
        </w:rPr>
        <w:t xml:space="preserve"> izatea 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</w:rPr>
        <w:t>Besterik gabe, nire eskaera kontutan hartuko delakoan, har ezazu nire agurrik zintzoena,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.: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3:00Z</dcterms:created>
  <dc:creator>-</dc:creator>
  <dc:description/>
  <cp:keywords/>
  <dc:language>en-US</dc:language>
  <cp:lastModifiedBy>Descargas Xenon</cp:lastModifiedBy>
  <cp:lastPrinted>2012-01-25T17:25:00Z</cp:lastPrinted>
  <dcterms:modified xsi:type="dcterms:W3CDTF">2021-03-16T08:22:00Z</dcterms:modified>
  <cp:revision>6</cp:revision>
  <dc:subject/>
  <dc:title>Usurbilen, 2</dc:title>
</cp:coreProperties>
</file>